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2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表二：</w:t>
      </w:r>
    </w:p>
    <w:p>
      <w:pPr>
        <w:pStyle w:val="Normal"/>
        <w:widowControl/>
        <w:spacing w:lineRule="auto" w:line="360" w:before="0" w:after="120"/>
        <w:ind w:firstLine="2805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供方信息记录表</w:t>
      </w:r>
      <w:r>
        <w:rPr>
          <w:rFonts w:ascii="Arial" w:hAnsi="Arial" w:cs="Arial"/>
          <w:b/>
          <w:bCs/>
          <w:color w:val="FF0000"/>
          <w:kern w:val="0"/>
          <w:sz w:val="44"/>
          <w:szCs w:val="44"/>
        </w:rPr>
        <w:t>（按具体招标项目调整表格内容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140"/>
        <w:gridCol w:w="2080"/>
        <w:gridCol w:w="2780"/>
      </w:tblGrid>
      <w:tr>
        <w:trPr>
          <w:trHeight w:val="35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业执照编号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立时间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地址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用地面积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方式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买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租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内租用</w:t>
            </w:r>
          </w:p>
        </w:tc>
      </w:tr>
      <w:tr>
        <w:trPr>
          <w:trHeight w:val="32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工总数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请填写公司总人数及人员组成、中高级技术人员及项目经理人数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营业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截止上一会计年度总负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截止上一会计年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收账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资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资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固定资产构成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流动资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有流动资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筹资渠道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用地面积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方式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买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租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内租用</w:t>
            </w:r>
          </w:p>
        </w:tc>
      </w:tr>
      <w:tr>
        <w:trPr>
          <w:trHeight w:val="41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产址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生产能力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标联系人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资质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范围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工程业绩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近两年同类及单项相当规模的工程业绩列表附后、企业荣誉及获奖证书复印件附后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两年承接工程签约合同金额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可附表</w:t>
            </w:r>
          </w:p>
        </w:tc>
      </w:tr>
      <w:tr>
        <w:trPr>
          <w:trHeight w:val="4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管理体系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请注明公司生产、安装执行的质量标准、企业标准，阐述质量管理体系</w:t>
            </w:r>
          </w:p>
        </w:tc>
      </w:tr>
      <w:tr>
        <w:trPr>
          <w:trHeight w:val="4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理介绍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请提报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名优秀项目经理及其业绩，相关资格证明及资料附后</w:t>
            </w:r>
          </w:p>
        </w:tc>
      </w:tr>
      <w:tr>
        <w:trPr>
          <w:trHeight w:val="8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运作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请就项目管理、运作方式进行阐述，主要有以下方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项目管理人员配置；工程进度、质量管理及资金管理；项目经理的权限范围、公司的管控方式；劳务班组的选择权，由公司审批还是项目经理定；异地项目的管理等</w:t>
            </w:r>
          </w:p>
        </w:tc>
      </w:tr>
      <w:tr>
        <w:trPr>
          <w:trHeight w:val="4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往合作主要供应商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生产企业的主要材料代应商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务工人情况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公司自有劳务班组还是劳务分包，公司长期合作的劳务班组人数及情况，并提供合同原件备查</w:t>
            </w:r>
          </w:p>
        </w:tc>
      </w:tr>
      <w:tr>
        <w:trPr>
          <w:trHeight w:val="31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售后服务管理体系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战略合作优势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5Char">
    <w:name w:val="标题 5 Char"/>
    <w:basedOn w:val="Style12"/>
    <w:qFormat/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7:00Z</dcterms:created>
  <dc:creator>匿名用户</dc:creator>
  <dc:description/>
  <cp:keywords/>
  <dc:language>en-US</dc:language>
  <cp:lastModifiedBy>匿名用户</cp:lastModifiedBy>
  <dcterms:modified xsi:type="dcterms:W3CDTF">2013-02-25T10:07:00Z</dcterms:modified>
  <cp:revision>2</cp:revision>
  <dc:subject/>
  <dc:title/>
</cp:coreProperties>
</file>